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10,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4</w:t>
      </w:r>
      <w:r>
        <w:rPr>
          <w:lang w:val="en-US"/>
        </w:rPr>
        <w:t>6</w:t>
      </w:r>
      <w:r>
        <w:rPr/>
        <w:t xml:space="preserve"> PM.  Present were Selectwoman Bik, Selectmen Chamberland, Haughey, Marchand and Wozniak; and Town Administrator Keyes.</w:t>
      </w:r>
    </w:p>
    <w:p>
      <w:pPr>
        <w:pStyle w:val="TextBody"/>
        <w:jc w:val="center"/>
        <w:rPr/>
      </w:pPr>
      <w:r>
        <w:rPr/>
      </w:r>
    </w:p>
    <w:p>
      <w:pPr>
        <w:pStyle w:val="TextBody"/>
        <w:rPr/>
      </w:pPr>
      <w:r>
        <w:rPr/>
        <w:t>The Board recited the Pledge of Allegiance.</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t>Ms. Bik made a motion to accept the minutes of the meeting</w:t>
      </w:r>
      <w:r>
        <w:rPr>
          <w:lang w:val="en-US"/>
        </w:rPr>
        <w:t>s</w:t>
      </w:r>
      <w:r>
        <w:rPr/>
        <w:t xml:space="preserve"> of </w:t>
      </w:r>
      <w:r>
        <w:rPr>
          <w:lang w:val="en-US"/>
        </w:rPr>
        <w:t>June 12</w:t>
      </w:r>
      <w:r>
        <w:rPr/>
        <w:t xml:space="preserve">, 2012, seconded by Mr. </w:t>
      </w:r>
      <w:r>
        <w:rPr>
          <w:lang w:val="en-US"/>
        </w:rPr>
        <w:t>Chamberland</w:t>
      </w:r>
      <w:r>
        <w:rPr/>
        <w:t xml:space="preserve">.  </w:t>
      </w:r>
      <w:r>
        <w:rPr>
          <w:lang w:val="en-US"/>
        </w:rPr>
        <w:t xml:space="preserve">Chairman Wozniak said the workshops in the Selectmen’s chambers are open to the public.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Correspondence </w:t>
      </w:r>
      <w:r>
        <w:rPr>
          <w:lang w:val="en-US"/>
        </w:rPr>
        <w:t xml:space="preserve">– Mr. Keyes read a letter dated June 13, 2012 from Jackie Miner.  She requested a written explanation of the good and welfare policy.  Chairman Wozniak said under advice from legal counsel given to him and his two predecessors they were informed they could not respond under good and welfare.  He said in the previous minutes he changed the format and implemented a new polic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read Mrs. Moquin’s letter of resignation as Town Accountant.  He also read Ms. Staples’ letter of resignation as Town Clerk and said her last day would be August 4.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Appointment of Madeleine T. Plasse, 17 Dawn Street to the Conservation Commission for a 3-Year Term to Expire June 30, 2015 </w:t>
      </w:r>
      <w:r>
        <w:rPr>
          <w:lang w:val="en-US"/>
        </w:rPr>
        <w:t xml:space="preserve"> - Ms. Bik made a motion to appoint Madeline T. Plasse, 17 Dawn Street to the Conservation Commission for a 3-Year Term, seconded by Mr. Marchand. (Exhibit A).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Contract for Financial Services </w:t>
      </w:r>
      <w:r>
        <w:rPr>
          <w:lang w:val="en-US"/>
        </w:rPr>
        <w:t xml:space="preserve">– Mr. Keyes said he wants to contract Mrs. Moquin for up to 15 hours a week to </w:t>
      </w:r>
      <w:r>
        <w:rPr/>
        <w:t>complete</w:t>
      </w:r>
      <w:r>
        <w:rPr>
          <w:lang w:val="en-US"/>
        </w:rPr>
        <w:t xml:space="preserve"> </w:t>
      </w:r>
      <w:r>
        <w:rPr/>
        <w:t>FY12</w:t>
      </w:r>
      <w:r>
        <w:rPr>
          <w:lang w:val="en-US"/>
        </w:rPr>
        <w:t xml:space="preserve">, </w:t>
      </w:r>
      <w:r>
        <w:rPr/>
        <w:t xml:space="preserve">close </w:t>
      </w:r>
      <w:r>
        <w:rPr>
          <w:lang w:val="en-US"/>
        </w:rPr>
        <w:t xml:space="preserve">out the </w:t>
      </w:r>
      <w:r>
        <w:rPr/>
        <w:t xml:space="preserve">books, </w:t>
      </w:r>
      <w:r>
        <w:rPr>
          <w:lang w:val="en-US"/>
        </w:rPr>
        <w:t xml:space="preserve">prepare </w:t>
      </w:r>
      <w:r>
        <w:rPr/>
        <w:t>reports</w:t>
      </w:r>
      <w:r>
        <w:rPr>
          <w:lang w:val="en-US"/>
        </w:rPr>
        <w:t xml:space="preserve"> and S</w:t>
      </w:r>
      <w:r>
        <w:rPr/>
        <w:t xml:space="preserve">chedule A for </w:t>
      </w:r>
      <w:r>
        <w:rPr>
          <w:lang w:val="en-US"/>
        </w:rPr>
        <w:t xml:space="preserve">the </w:t>
      </w:r>
      <w:r>
        <w:rPr/>
        <w:t>DOR</w:t>
      </w:r>
      <w:r>
        <w:rPr>
          <w:lang w:val="en-US"/>
        </w:rPr>
        <w:t xml:space="preserve"> and set up FY2013.  He said other firms charge $125 for their services and she is willing to work for $80 per hour.  </w:t>
      </w:r>
    </w:p>
    <w:p>
      <w:pPr>
        <w:pStyle w:val="TextBody"/>
        <w:tabs>
          <w:tab w:val="clear" w:pos="720"/>
          <w:tab w:val="left" w:pos="5580" w:leader="none"/>
        </w:tabs>
        <w:rPr>
          <w:rFonts w:eastAsia="Arial"/>
          <w:lang w:val="en-US"/>
        </w:rPr>
      </w:pPr>
      <w:r>
        <w:rPr>
          <w:rFonts w:eastAsia="Arial"/>
          <w:lang w:val="en-US"/>
        </w:rPr>
        <w:t xml:space="preserve"> </w:t>
      </w:r>
    </w:p>
    <w:p>
      <w:pPr>
        <w:pStyle w:val="TextBody"/>
        <w:tabs>
          <w:tab w:val="clear" w:pos="720"/>
          <w:tab w:val="left" w:pos="5580" w:leader="none"/>
        </w:tabs>
        <w:rPr>
          <w:lang w:val="en-US"/>
        </w:rPr>
      </w:pPr>
      <w:r>
        <w:rPr>
          <w:lang w:val="en-US"/>
        </w:rPr>
        <w:t>Mr. Haughey made a motion to contract with Mrs. Moquin for financial services so the reporting is accurately done for the Town of Blackstone, seconded by Ms. Bik.  Mr. Marchand wants her to attend some of the Finance Committee’s meetings.   Chairman Wozniak said he would have to look at this in a fiscally prudent fashion and if it is absolutely necessary to have her attend those meetings he would then address it.  Vote unanimous.</w:t>
      </w:r>
    </w:p>
    <w:p>
      <w:pPr>
        <w:pStyle w:val="TextBody"/>
        <w:tabs>
          <w:tab w:val="clear" w:pos="720"/>
          <w:tab w:val="left" w:pos="5580" w:leader="none"/>
        </w:tabs>
        <w:rPr>
          <w:u w:val="single"/>
          <w:lang w:val="en-US"/>
        </w:rPr>
      </w:pPr>
      <w:r>
        <w:rPr>
          <w:u w:val="single"/>
          <w:lang w:val="en-US"/>
        </w:rPr>
        <w:t>Hearings &amp; Meeting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Public Hearing – 8:00 PM – The Board of Selectmen Will Review a Petition Submitted by Verizon New England Inc. &amp; the Massachusetts Electric Company to Relocate Four Joint Pole Locations (Pole #24, #24 – 1-2, #27 and #28) as Shown on Attached Plan on Bellingham Road </w:t>
      </w:r>
      <w:r>
        <w:rPr>
          <w:lang w:val="en-US"/>
        </w:rPr>
        <w:t xml:space="preserve">– Chairman Wozniak opened up the public hearing (Exhibit B).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Toni Harvey - 61 Bellingham Road said there are stakes halfway up her property, no one informed the residents on Bellingham Road about what is going on and she did not get a letter.  She called Mr. Keyes and Mr. Suprenant, DPW Director but did not receive calls back.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 poles are being relocated at no expense because they are substandard in height and do not meet the current specifications for pole height and they have to be reset.  He said Pole #28 is not being relocated and a new pole of adequate height will be set at that location.  </w:t>
      </w:r>
      <w:r>
        <w:rPr/>
        <w:t xml:space="preserve">Mr. Chamberland asked if the poles were being </w:t>
      </w:r>
      <w:r>
        <w:rPr>
          <w:lang w:val="en-US"/>
        </w:rPr>
        <w:t xml:space="preserve">relocated </w:t>
      </w:r>
      <w:r>
        <w:rPr/>
        <w:t xml:space="preserve">on town or </w:t>
      </w:r>
      <w:r>
        <w:rPr>
          <w:lang w:val="en-US"/>
        </w:rPr>
        <w:t>taxpayer’s</w:t>
      </w:r>
      <w:r>
        <w:rPr/>
        <w:t xml:space="preserve"> property.  Mr. Suprenant said </w:t>
      </w:r>
      <w:r>
        <w:rPr>
          <w:lang w:val="en-US"/>
        </w:rPr>
        <w:t xml:space="preserve">the street layout, which is </w:t>
      </w:r>
      <w:r>
        <w:rPr/>
        <w:t xml:space="preserve">town property.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t>Chairman Wozniak wants Mr. Keyes to verify that the easements</w:t>
      </w:r>
      <w:r>
        <w:rPr>
          <w:lang w:val="en-US"/>
        </w:rPr>
        <w:t>,</w:t>
      </w:r>
      <w:r>
        <w:rPr/>
        <w:t xml:space="preserve"> </w:t>
      </w:r>
      <w:r>
        <w:rPr>
          <w:lang w:val="en-US"/>
        </w:rPr>
        <w:t xml:space="preserve">as recorded with regard to the street layout, </w:t>
      </w:r>
      <w:r>
        <w:rPr/>
        <w:t>are consistent with what Mr. Suprenant believes them to be</w:t>
      </w:r>
      <w:r>
        <w:rPr>
          <w:lang w:val="en-US"/>
        </w:rPr>
        <w:t xml:space="preserve"> before relocating them and wants to make the motion contingent upon that</w:t>
      </w:r>
      <w:r>
        <w:rPr/>
        <w:t xml:space="preserve">.  </w:t>
      </w:r>
      <w:r>
        <w:rPr>
          <w:lang w:val="en-US"/>
        </w:rPr>
        <w:t xml:space="preserve">Mr. Suprenant said the area was already surveyed and the stakes the owner at 61 Bellingham Road was referring to were set by the professional land surveyor to mark the edge of the road layout.  Chairman Wozniak said the survey matched up with the street layout, which does not necessarily comport with the issue of the legal takings or easements of the roadway and the deeds of the individuals where the road is being moved back, including the resident at 61 Bellingham Road.   He wants to check with legal counsel that the road layout is solidified properly in the Registry of Deeds and the recordings of the residents of Bellingham Road.  He also wants to allocate legal expenses to the Bellingham Road project.  Mr. Keyes said they do not usually do that but will look into i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referenced the list of abutters who were notified but said the residents at #61 were not.  He said stakes were placed in their yard and that is a concer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said the section across from Woodcrest Lane is being widened and that is the reason for the public hearing.  Chairman Wozniak said the poles are being moved because of the road widening and are not being charged for that because of the insufficient heigh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 poles that need to be moved start across from Woodcrest Lane and run up to Pole #28, which is the beginning of 59 Bellingham Road.  He said they are scheduled to be moved and cut over this summer and should be done before Labor Day.  He had a meeting with the field engineers from Verizon, National Grid and Comcast two months ago and they have work tickets for pole setting and cutting ov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reclamation is scheduled for August 1 and the paving/binder would go down as soon as they could regrade the area.  He said the poles beyond #59 are of sufficient height and relatively new.  Chairman Wozniak asked if he had any written dates from Verizon when they are relocating the poles.  Mr. Suprenant said he could get an exact date but first needs a pole relocation approval and then they can schedule the date.  Chairman Wozniak asked about paving the road.  Mr. Suprenant said they would be cutting them over, setting them fairly soon and it would take about a month for the process.  He hopes that would be done the end of August and the plan is for them to start within two and half weeks.  He said he spoke to a representative for National Grid and it is on their schedule to get it don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if there is a motion it should be contingent upon confirmation from legal counsel that they have the ability to move these poles onto the properties that they are proposing to move them onto and that it is actually on Town property.  Ms. Bik made a motion to approve the contract for Verizon and Mass. Electric Company to relocate four joint pole locations shown on the attached plan on Bellingham Road and it is contingent upon confirmation from legal counsel that the poles would not be moved onto private property, seconded by Mr. Chamberland.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Wozniak closed the public hear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Good &amp; Welfare – Public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Wozniak referred to the good &amp; welfare policy stated in the June 12, 2012 minutes.  He said he reviewed the open meeting law and conferred with other municipalities regarding good &amp; welfare.  He said the new policy is they will not engage in discussion with people who want to address the Board under good &amp; welfare but once that person has had an opportunity to speak, each member will be afforded two minutes  to address any issue rais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Bellingham Road </w:t>
      </w:r>
      <w:r>
        <w:rPr>
          <w:lang w:val="en-US"/>
        </w:rPr>
        <w:t xml:space="preserve">– Chairman Wozniak said Mr. Suprenant provided a schedule of anticipated completion dates which will be made available at Town Hall.  He also wants Mr. Keyes to post it on the websi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said residents can contact him on his cell phone, office or home and also if they are not satisfied on anything to contact any member of the Board.  Mr. Chamberland said he would have office hours every other Tuesday at 7:00 PM in the Main Meeting Room. Chairman Wozniak said they are discussing having call-ins on alternating Tuesdays when they do not have meetings.</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Mr. Suprenant said:  they are still working on clearing and widening the shoulder between Woodcrest Lane and 61 Bellingham Road; they will be doing minor drainage work installing sub drains during the week of July 23; the paving contractor is scheduled to reclaim the pavement, correct the horizontal and vertical alignments, flatten and straighten the curves and properly grade them; during the second week of August the contractor will be ready to mill and overlay the roadway from Elm Street to Woodcrest Lane and widen the roadway from Woodcrest Lane to Marsalkowski Street; and berms would be placed only where needed.  He said the goal is to complete paving before Labor Day.  He said they will be paving driveway aprons, relocating a few telephone poles, loaming and seeding the shoulder areas and painting paving markings by the end of September. He said during construction various roadways will be closed from 8:30 AM to 2:30 PM on weekdays and they will be putting up detour sign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addressed Ms. Harvey’s concern that no notice was sent.  He said he did not send written notice but did knock on her door but no one was home.  He said he did not receive a message from his office that she called.  He said they shifted the pavement alignment as far away from #61 and #59 so they would have the advantage to flatten the curve.  He said they have no intention of altering the fencing in their yard.  He said they hired a surveyor to locate the roadway layout throughout this section, had conversations with owners regarding the lines and had the surveyor double check the lin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asked if it would be straightened by Mr. Bianchi’s.  Mr. Suprenant said no but has to make it safe.  Mr. Marchand asked if they would be straightening the corner.  Mr. Suprenant said no, just flatten it and there will still be a substantial curve.  He said it would be properly graded so it will be safe.  He said he would install a speed limit sign and is trying to improve the safety at that locat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chand asked if front yards would be changed.  Mr. Suprenant said the front yard of 61 would not be changed and most of the front yard of 59 would remain unchanged.  He said further up there would be more excavation at the bank and he has discussed this with the owner of 59 and needs to stake it ou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wants the Board to have the opportunity to go up there again and look at it.  He said he only voted on repaving the road and light drainage work but there is a major widening project going on without any notice being given to the residents of Bellingham Road.  He wants to make sure the surveyors were accurate but has concerns that the road layout complies with the legal requirements of the easements granted to the municipalities when creating the road layouts and if the road layout is accurate.  Mr. Chamberland asked if the trees that were taken down were Town property.  Mr. Suprenant said no.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e Board will do a site visit on Thursday at 7:00 AM at Woodcrest Lane for the purposes of educating themselves.  He said the Board is concerned and sensitive to the residents’ issues.  Chairman Wozniak said he previously asked that logs be created at the DPW to track calls.  Mr. Wozniak said they have a call lo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said he appropriated money when he was Chairman to pave Bellingham Road, not turn it into a widening project.  He apologized to Mrs. Harvey for not receiving the communication she was hoping for and said they will do better going forward for her and for the residents on that road. Chairman Wozniak said when the commencement of construction of roadwork was voted on in April, every resident on that roadway was supposed to get notice in writing.  He wants a brief letter of explanation sent to everyone on Bellingham Road, along with completion dates and an update.  He also wants to implement a policy that homeowners be provided in writing with a start of a project and a proposed schedule of events.  He also wants to make sure this project was coordinated with the school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prenant said they are following Blackstone’s standards for a local street.  Chairman Wozniak said it was not the Board’s intention to approve money to connect this roadway to Bellingham.  He said the Board has heard about that, is exploring it and is keeping a close eye on it because he feels it is not in the best interest of the community for us to be subsidizing an entryway through Bellingham from Bellingham Roa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s. Harvey said the stakes are in the middle of her front yard and was questioning if Mr. Suprenant would be taking that property.  Chairman Wozniak said they would be doing a site visit on Thursday and would visit her property.  Mr. Suprenant said they are not touching anything on her property and they will be able to see there is no site restriction.  He said the stakes were put there so they would know where the lines are for the existing roadway.  Chairman Wozniak said legal counsel will do research.</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ario Souza – 56 Bellingham Road – He wanted to know who came up with the plans and said they are taking 22’ of peoples’ yards and their trees and it does not make sense what they are doing to the road.   Chairman Wozniak said the Board was in shock when they went to Bellingham Road but he never heard they were taking 22’ of their yards.  He thought this was supposed to be a paving project and will keep a close eye on this project.  Mr. Suprenant said they tried to communicate; this was posted online and he will hand deliver notices to the residents.  He apologized for not contacting the Harvey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residents can sign up for new postings on the website and will receive emails every time there is a new pos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ell #8</w:t>
      </w:r>
      <w:r>
        <w:rPr>
          <w:lang w:val="en-US"/>
        </w:rPr>
        <w:t xml:space="preserve"> – Mr. Suprenant provided an update on Well #8 (Exhibit C).   Ms. Bik said she spoke to Howard Bailey and he said he could build the structure in two weeks.  She wants Mr. Keyes to explore the possibility about using Mr. Bailey.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Thomas Dunayeski – Payment of Outstanding Cable Bill </w:t>
      </w:r>
      <w:r>
        <w:rPr>
          <w:lang w:val="en-US"/>
        </w:rPr>
        <w:t xml:space="preserve">– Mr. Keyes said Mr. Dunayeski billed the Town for services rendered for $1,141.34; $1,024.50 for installing TVs in the Selectmen’s meeting room and downstairs at the Council on Aging and $116.84 for reimbursement of hardwa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the Town Accountant informed him since he sits on the Cable Commission he cannot get paid for doing any work for the Town.  He then billed Jacob Video and Sound.  He said Mr. Jacobs told him he was uncomfortable being billed by Mr. Dunayeski.  Mr. Keyes has a grave concern paying this invoice because:  Mr. Dunayeski sits on the Cable Commission,  Mr. Jacobs could have done this for less money and also had them installed the day after they were deliver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yes said under MGL, 268A, Section 19, a municipal employee may not participate in a particular matter which to his knowledge he or certain other persons or entities has a financial interest.  Those entities include immediate family members, partners or  business organizations.  He said under Section 23B, it also provides that a public employee may not knowingly or with any reason to know use his official position to secure unwarranted privileges for anything of substantial value for himself or others.  He recommends that this bill not be paid.  Chairman Wozniak said Mr. Dunayeski was reimbursed for the hardware.  </w:t>
      </w:r>
    </w:p>
    <w:p>
      <w:pPr>
        <w:pStyle w:val="TextBody"/>
        <w:tabs>
          <w:tab w:val="clear" w:pos="720"/>
          <w:tab w:val="left" w:pos="5580" w:leader="none"/>
        </w:tabs>
        <w:rPr>
          <w:lang w:val="en-US"/>
        </w:rPr>
      </w:pPr>
      <w:r>
        <w:rPr>
          <w:lang w:val="en-US"/>
        </w:rPr>
        <w:t xml:space="preserve">Mr. Dunayeski said Jacob Video could not install the TVs and he offered to do the work for free.  He needed his son to help but his son could not do the work for free.  He said the invoice was made out to Jacob Video; he was not working for the Town but for Paul Jacob.  He said Mr. Jacob should have submitted another invoice and paid him as a subcontract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said the following Cable Commission members were in attendance at the March 29 meeting where the vote was taken regarding payment for the installation:  Jackie Miner, Warren Pisani, Rodney Giguere and Thomas Vier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asked if this was discussed with Town Counsel.  Mr. Keyes said the Town Accountant discussed it with him and he indicated these circumstances could violate the conflict of interest law.  Mr. Haughey said he is not in favor of this invoice because the work is improper in the way it was brought forward.  Ms. Bik said Mr. Jacobs could do this for a lot less, it is conflicting and the Board should not approve th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asked Mr. Dunayeski if he left the room when the Cable Commission was discussing payment.  Mr. Dunayeski said no.  Chairman Wozniak said whenever the Board of Selectmen members have a conflict they leave the roo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s. Bik said the Board cannot approve payment, it is illegal for the Board to do so and makes a motion that the Board not approve the invoice from State Line Equipment for payment in the amount of $1,024.50 for 34.5 man hours to install TVs based on the fact that it is a violation, seconded by Mr. Haughey (Exhibit D).  Mr. Haughey said he wants a legal opinion from legal counsel, is uncomfortable and wants clarity on this issue.  He also wants to speak to legal counsel on the direction the Board needs to take because based on the law it is in violation. Chairman Wozniak said they need to vote on this motion and if the vote was to not pay it, they could bring it back at a certain point.  Mr. Keyes said they could rescind the first vote and take a second vote.  Vote unanimous.  Chairman Wozniak said they would be bringing this back if the legal opinion says otherwis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lackstone Cable Commission</w:t>
      </w:r>
      <w:r>
        <w:rPr>
          <w:lang w:val="en-US"/>
        </w:rPr>
        <w:t xml:space="preserve"> – Chairman Wozniak said they would defer this matter since it is la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Nevin Wenger – 19 Union Street – Request for a 14’ X 50’ Mobile Home Trailer</w:t>
      </w:r>
      <w:r>
        <w:rPr>
          <w:lang w:val="en-US"/>
        </w:rPr>
        <w:t xml:space="preserve"> – Mr. Keyes said he received a memo from Inspectional Services.  Chairman Wozniak said Inspectional Services served a Notice of Non-Compliance and Notice of Unsafe Conditions on June 27, 2012 and will 6B this request until it is in compliance with the Inspectional Services’ requests and then bring it back to the Board.  </w:t>
      </w:r>
    </w:p>
    <w:p>
      <w:pPr>
        <w:pStyle w:val="TextBody"/>
        <w:tabs>
          <w:tab w:val="clear" w:pos="720"/>
          <w:tab w:val="left" w:pos="5580" w:leader="none"/>
        </w:tabs>
        <w:rPr>
          <w:lang w:val="en-US"/>
        </w:rPr>
      </w:pPr>
      <w:r>
        <w:rPr>
          <w:lang w:val="en-US"/>
        </w:rPr>
        <w:t>He said Inspectional Services is not recommending this until all permits have been applied for and approved by the Inspectional Services Department and the Board of Health and read the memo (Exhibit E).   Chairman Wozniak said based on the memo he just read he would 6B (hold) this matter to discuss this matter in more detail with Inspectional Services.  He asked that this be taken off the agenda at this time without prejudice and for Mr. Wenger to bring it back at a later date when he has complied with all the requirements of Inspectional Services.  Mr. Wenger said he hired an electrician and should have temporary power this weekend and will also get bids for the septic system.</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NP/Turbesi Park</w:t>
      </w:r>
      <w:r>
        <w:rPr>
          <w:lang w:val="en-US"/>
        </w:rPr>
        <w:t xml:space="preserve"> – Chairman Wozniak said he communicated with Ms. Langlois from Parks &amp; Rec. by email.  He said Turbesi Park has been subject to vandalism and has fallen into disrepair.  He said Parks and Rec. installed a Port a Potty and was wondering if funds were available through ANP to install a bathroom facility.  He said ANP responded there w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Temporary Town Clerk Appointment </w:t>
      </w:r>
      <w:r>
        <w:rPr>
          <w:lang w:val="en-US"/>
        </w:rPr>
        <w:t xml:space="preserve">– Chairman Wozniak opened up proposals to the Board.  Mr. Chamberland thanked Ms. Staples.  He said the Board received applications from Kim Peloquin and Claudette Dolinski but has hesitations about appointing someone.  Mr. Haughey said it was an honor working with Ms. Staples and Mrs. Dolinski is the logical choice since there is a special meeting and elections are coming up.  He thinks the internal candidate is the best choice and does not want to wait too long.  Mr. Marchand said he just found out officially and is not in a position to offer recommendations.  Ms. Bik appreciates people coming forward but wants Mrs. Dolinski to do the job because she is comfortable with her knowledg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has concerns with this and wants an opinion from legal counsel to see if a board member can vote on this matter if they are related to someone in that office.  He would like to schedule a meeting.  Mr. Keyes said this is a temporary position and has had two long conversations with the Town Clerk and other Town Clerks.  He said they all stated someone is needed who has knowledge of the Town Clerk’s office.  Ms. Bik wants Mr. Keyes to find out from Town Counsel if she can vo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Wozniak said there will be a special meeting on this Friday at 6:30 PM.  He wants respective candidates to be there and the Board will give them each 15 minut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2EWA39 and 12PW39</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2EW39</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s #12EWA40 and 12PW40</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2EW40</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 #12EWA41 and #12PW41</w:t>
      </w:r>
      <w:r>
        <w:rPr>
          <w:lang w:val="en-US"/>
        </w:rPr>
        <w:t xml:space="preserve"> – Mr. Haughey made a motion to approve the payroll warrants,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2EW41</w:t>
      </w:r>
      <w:r>
        <w:rPr>
          <w:lang w:val="en-US"/>
        </w:rPr>
        <w:t xml:space="preserve"> – Chairman Haughey made a motion to approve the vendor warrant, seconded by Mr. Chamberlan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Payroll Warrants #13EWA02 &amp; 13PW02</w:t>
      </w:r>
      <w:r>
        <w:rPr>
          <w:lang w:val="en-US"/>
        </w:rPr>
        <w:t xml:space="preserve"> – Chairman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02</w:t>
      </w:r>
      <w:r>
        <w:rPr>
          <w:lang w:val="en-US"/>
        </w:rPr>
        <w:t xml:space="preserve"> – Mr. Haughey made a motion to approve the vendor warrant,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Wozniak said there were non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Mr. Chamberland</w:t>
      </w:r>
      <w:r>
        <w:rPr/>
        <w:t xml:space="preserve"> –</w:t>
      </w:r>
      <w:r>
        <w:rPr>
          <w:lang w:val="en-US"/>
        </w:rPr>
        <w:t xml:space="preserve"> He said the Civil War Reenactment was terrific, it went off without a hitch and it was tremendous fun.  He said if anyone is interested in the Town Clerk’s position to send a letter of interest.</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rPr>
        <w:t>Mr. Haughey</w:t>
      </w:r>
      <w:r>
        <w:rPr/>
        <w:t xml:space="preserve"> –</w:t>
      </w:r>
      <w:r>
        <w:rPr>
          <w:lang w:val="en-US"/>
        </w:rPr>
        <w:t xml:space="preserve"> He wanted to recognize Ms. Staples’ 14 years of hard work and Mrs. Moquin’s hard work for reconciliation.  He said members of the Finance Committee do not want to see steps taken backward.  If Ms. Staples and Mrs. Moquin need anything, call him; it was an honor and privilege to work with the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r. Marchand</w:t>
      </w:r>
      <w:r>
        <w:rPr/>
        <w:t xml:space="preserve"> –</w:t>
      </w:r>
      <w:r>
        <w:rPr>
          <w:lang w:val="en-US"/>
        </w:rPr>
        <w:t xml:space="preserve"> He said the agenda is in the wrong format on the website and it cannot be print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Ms. Bik</w:t>
      </w:r>
      <w:r>
        <w:rPr/>
        <w:t xml:space="preserve"> –</w:t>
      </w:r>
      <w:r>
        <w:rPr>
          <w:lang w:val="en-US"/>
        </w:rPr>
        <w:t>She said there is a brunch on July 16, 2012 at 11:00 AM with Jane and Gail at the Council on Aging; July 25, 2012 at 10:00 AM is Christmas in July; July 31 at 1:00 PM there is a birthday party with a lunch at 12:00 PM; and there is a list of passes for local places at the library.  She thanked Mrs. Moquin and Ms. Staples for their hard work and for all they have done for us and are grateful.  She echoed Mr. Chamberland’s sentiments about the Civil War reenactment; it was wonderful.  She said Mr. Keyes is a new grandfather to two baby girls; one in Massachusetts and one in California.</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missed the Civil War Reenactment but said it was a great event, is realistic and exciting.  He said he is wearing the BMR Football t-shirt because a group of people had an idea and they persevered.  They worked hard for the football program.  They want people to get involved because there are projects they want residents to get involved in.  He mentioned Ms. Staples and Mrs. Moquin leaving and said they do not have high salaries in Blackstone but should recognize the people and not take them for granted.  He wished Mrs. Moquin and Ms. Staples good luck.</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t xml:space="preserve">Mr. Haughey made a motion to adjourn the meeting at </w:t>
      </w:r>
      <w:r>
        <w:rPr>
          <w:lang w:val="en-US"/>
        </w:rPr>
        <w:t>10</w:t>
      </w:r>
      <w:r>
        <w:rPr/>
        <w:t>:</w:t>
      </w:r>
      <w:r>
        <w:rPr>
          <w:lang w:val="en-US"/>
        </w:rPr>
        <w:t>50</w:t>
      </w:r>
      <w:r>
        <w:rPr/>
        <w:t xml:space="preserve"> PM, seconded by M</w:t>
      </w:r>
      <w:r>
        <w:rPr>
          <w:lang w:val="en-US"/>
        </w:rPr>
        <w:t>r. Chamberland</w:t>
      </w:r>
      <w:r>
        <w:rPr/>
        <w:t>.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7/10/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4:00Z</dcterms:created>
  <dc:creator>kmilliken</dc:creator>
  <dc:description/>
  <cp:keywords/>
  <dc:language>en-US</dc:language>
  <cp:lastModifiedBy>kmilliken</cp:lastModifiedBy>
  <cp:lastPrinted>2012-07-24T11:54:00Z</cp:lastPrinted>
  <dcterms:modified xsi:type="dcterms:W3CDTF">2012-07-24T15:54:00Z</dcterms:modified>
  <cp:revision>2</cp:revision>
  <dc:subject/>
  <dc:title>BOARD OF SELECTMEN</dc:title>
</cp:coreProperties>
</file>